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 xml:space="preserve">«Гомельский государственный университет </w:t>
      </w:r>
      <w:r>
        <w:rPr/>
        <w:t>имени Франциска Скорины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И. В. С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»____________ 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истрационный № УД-____________/уч.</w:t>
            </w:r>
          </w:p>
        </w:tc>
      </w:tr>
    </w:tbl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СИХОЛОГИЯ одаренного ребенка</w:t>
      </w:r>
    </w:p>
    <w:p>
      <w:pPr>
        <w:pStyle w:val="Normal"/>
        <w:ind w:firstLine="42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 xml:space="preserve">по учебной дисциплине для специальности </w:t>
      </w:r>
    </w:p>
    <w:p>
      <w:pPr>
        <w:pStyle w:val="Heading3"/>
        <w:spacing w:before="0" w:after="0"/>
        <w:ind w:firstLine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– 23 01 04 «Псих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2016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Учебная программа составлена на основе образовательного стандарта высшего образования 1-23 01 04-2013 и учебного плана УО ГГУ им. Ф. Скорины по специальности «Психология», рег. № _________/тип,    утв. _____________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425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30"/>
        </w:rPr>
      </w:pPr>
      <w:r>
        <w:rPr>
          <w:b/>
          <w:sz w:val="30"/>
        </w:rPr>
        <w:t>СОСТАВИТЕЛЬ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30"/>
        </w:rPr>
      </w:pPr>
      <w:r>
        <w:rPr>
          <w:sz w:val="30"/>
        </w:rPr>
        <w:t>Лытко А.А., доцент кафедры психологии, кандидат педагогических наук, доцент.</w:t>
      </w:r>
    </w:p>
    <w:p>
      <w:pPr>
        <w:pStyle w:val="Normal"/>
        <w:tabs>
          <w:tab w:val="clear" w:pos="708"/>
          <w:tab w:val="left" w:pos="9354" w:leader="none"/>
        </w:tabs>
        <w:ind w:right="-6" w:firstLine="425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РЕКОМЕНДОВАНА К УТВЕРЖДЕНИЮ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30"/>
          <w:szCs w:val="30"/>
        </w:rPr>
        <w:t>Кафедрой психологи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30"/>
          <w:szCs w:val="30"/>
        </w:rPr>
        <w:t>(протокол № ___ от ______________)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им советом УО «Гомельский государственный университет им. Ф. Скорин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30"/>
          <w:szCs w:val="30"/>
        </w:rPr>
        <w:t>(протокол № _____ от _________ 20____ г.).</w:t>
      </w:r>
    </w:p>
    <w:p>
      <w:pPr>
        <w:pStyle w:val="Normal"/>
        <w:tabs>
          <w:tab w:val="clear" w:pos="708"/>
          <w:tab w:val="left" w:pos="9354" w:leader="none"/>
        </w:tabs>
        <w:ind w:right="-6" w:hanging="2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сциплина «Психология одаренного ребёнка» носит научно-прикладной характер и предназначена для студентов 4-го курса дневной и 5-го курса заочной форм обучения специальности 1-23 01 04 – «Психология». Учебная программа предусматривает необходимые в практической деятельности специалиста знания, умения, навыки в организации психологического сопровождения и психологической помощи одаренным детям. В ней представлены предмет, задачи, основные теоретические позиции в исследовании психологии одаренности, современные подходы к анализу спектра проблем вокруг этого феномена, рассматриваются представления о специфике работы психолога с учетом индивидуальных особенностей одаренных детей. В учебной программе раскрываются такие проблемы как организация инструктивно-методической, психодиагностической, психокоррекционной и психотерапевтической деятельности психолога в работе с одаренными деть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ое внимание уделяется проблеме развития профессионального мировоззрения студентов на проблемном поле психологии одаренности с умением самостоятельно осуществлять выбор диагностического аппарата для исследования уровня развития общих и специальных способностей. Представляется возможным формирование навыков оказания консультативной помощи одаренным де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се это согласуется с требованиями действующего </w:t>
      </w:r>
      <w:r>
        <w:rPr>
          <w:sz w:val="28"/>
          <w:szCs w:val="24"/>
        </w:rPr>
        <w:t xml:space="preserve">Образовательного стандарта по специальности </w:t>
      </w:r>
      <w:r>
        <w:rPr>
          <w:rFonts w:eastAsia="Calibri"/>
          <w:sz w:val="28"/>
          <w:szCs w:val="28"/>
        </w:rPr>
        <w:t>1-23 01 04 Психология.</w:t>
      </w:r>
      <w:r>
        <w:rPr>
          <w:sz w:val="28"/>
        </w:rPr>
        <w:t xml:space="preserve"> В частности, современные  психологи-практики и психологи-исследователи должны иметь следующие академические и профессиональные компетенции: б</w:t>
      </w:r>
      <w:r>
        <w:rPr>
          <w:rFonts w:eastAsia="Calibri"/>
          <w:sz w:val="28"/>
          <w:szCs w:val="28"/>
        </w:rPr>
        <w:t>ыть способными вырабатывать новые идеи (креативность) (АК-5), анализировать современные тенденции и проблемы психологической науки (ПК-2), планировать, организовывать и вести педагогическую деятельность в учреждениях среднего и специального образования (ПК-9),  планировать и организовывать просветительскую, профилактическую, диагностическую, консультативную и психотерапевтическую работу (ПК-21), разрабатывать психологические рекомендации, программы развивающей, тренинговой и психокоррекционной работы (ПК-29), осуществлять просветительскую, профилактическую, диагностическую, консультативную, коррекционную и психотерапевтическую работу (ПК-30), осваивать и внедрять современные психологические инновации в практическую деятельность (ПК-33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Целью дисциплины</w:t>
      </w:r>
      <w:r>
        <w:rPr>
          <w:sz w:val="28"/>
          <w:szCs w:val="24"/>
        </w:rPr>
        <w:t xml:space="preserve"> является </w:t>
      </w:r>
      <w:r>
        <w:rPr>
          <w:sz w:val="28"/>
        </w:rPr>
        <w:t>ознакомление студентов с психолого-педагогическими проблемами феноменологии, диагностики и формирования одаренной личности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териал дисциплины основывается на ранее полученных студентами знаниях по таким дисциплинам, как общая психология, психология развития, психодиагностика, дифференциальная и педагогическая психология.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ами дисциплины являются:</w:t>
      </w:r>
    </w:p>
    <w:p>
      <w:pPr>
        <w:pStyle w:val="Normal1"/>
        <w:spacing w:lineRule="auto" w:line="240" w:before="0" w:after="0"/>
        <w:ind w:firstLine="720"/>
        <w:rPr/>
      </w:pPr>
      <w:r>
        <w:rPr>
          <w:szCs w:val="28"/>
        </w:rPr>
        <w:t>- усвоение методологических принципов идентификации общеинтеллектуальной и специальной одаренности;</w:t>
      </w:r>
    </w:p>
    <w:p>
      <w:pPr>
        <w:pStyle w:val="Normal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усвоение основных диагностических средств исследования интеллекта и креативности детей и учащейся молодеж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овладение навыками диагностической работы педагога-психолога в образовательных учрежден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формирование умений и навыков составления рекомендаций по психолого-педагогическому сопровождению одаренных детей.</w:t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результате изучения дисциплины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i/>
          <w:szCs w:val="28"/>
        </w:rPr>
        <w:t>специалист должен иметь представление: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Cs w:val="28"/>
        </w:rPr>
        <w:t>о методологических основах получения психодиагностических данных об общей и специальной одаренности личности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о модели профессиональной деятельности психолога с одаренными детьми;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i/>
          <w:szCs w:val="28"/>
        </w:rPr>
        <w:t>специалист должен знать:</w:t>
      </w:r>
    </w:p>
    <w:p>
      <w:pPr>
        <w:pStyle w:val="Normal1"/>
        <w:spacing w:lineRule="auto" w:line="240" w:before="0" w:after="0"/>
        <w:ind w:firstLine="709"/>
        <w:rPr/>
      </w:pPr>
      <w:r>
        <w:rPr>
          <w:szCs w:val="28"/>
        </w:rPr>
        <w:t>–</w:t>
      </w:r>
      <w:r>
        <w:rPr>
          <w:szCs w:val="28"/>
        </w:rPr>
        <w:tab/>
        <w:t>основные методы психологического исследования общих и специальных способностей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Cs w:val="28"/>
        </w:rPr>
        <w:t>психический склад одаренной личности, особенности проявления и распознавания задатков и способностей;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i/>
          <w:szCs w:val="28"/>
        </w:rPr>
        <w:t>специалист должен владеть: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етодами организации и проведения психологического исследования, сбора и обработки эмпирической информации о личностных, индивидуальных и возрастных особенностях одаренности;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i/>
          <w:szCs w:val="28"/>
        </w:rPr>
        <w:t>специалист должен уметь использовать:</w:t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современную научную литературу: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i/>
          <w:szCs w:val="28"/>
        </w:rPr>
        <w:t>специалист должен иметь опыт:</w:t>
      </w:r>
    </w:p>
    <w:p>
      <w:pPr>
        <w:pStyle w:val="Normal1"/>
        <w:spacing w:lineRule="auto" w:line="240" w:before="0" w:after="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дения научно-исследовательских работ в области ода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Психология одаренного ребенка» предусматривает применение следующих </w:t>
      </w:r>
      <w:r>
        <w:rPr>
          <w:b/>
          <w:sz w:val="28"/>
          <w:szCs w:val="28"/>
        </w:rPr>
        <w:t>методов и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блемное обучение (проблемное изложение, поисковый и исследовательский методы, контекстная проблематизац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муникативные технологии, основанные на методах активизации обучения (дискуссии, диалоги, работа в микрогруппах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формационные технологии (видеопрезентации психодиагностического процесса и психологической оценки индивидуальности одаренной лич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яемая самостоятельная работа</w:t>
      </w:r>
      <w:r>
        <w:rPr>
          <w:sz w:val="28"/>
          <w:szCs w:val="28"/>
        </w:rPr>
        <w:t xml:space="preserve"> студентов предполагает применение знаний в диагностико-консультативной помощи учащимся старших классов и профильных педагогических классов, в профориентационной работе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ые </w:t>
      </w:r>
      <w:r>
        <w:rPr>
          <w:b/>
          <w:sz w:val="28"/>
          <w:szCs w:val="28"/>
        </w:rPr>
        <w:t>средства диагностики знаний</w:t>
      </w:r>
      <w:r>
        <w:rPr>
          <w:sz w:val="28"/>
          <w:szCs w:val="28"/>
        </w:rPr>
        <w:t xml:space="preserve"> студ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лайн-тес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во время семинарских занят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творческого задания в форме видеопрезентаци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экзамен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</w:rPr>
        <w:t>Дисциплина «Психология одарённого ребёнка»  изучается студентами 4 курса специальности 1-23 01 04 «Психология» со специализацией «Педагогическая психология».</w:t>
      </w:r>
    </w:p>
    <w:p>
      <w:pPr>
        <w:pStyle w:val="Style15"/>
        <w:ind w:left="0" w:firstLine="709"/>
        <w:rPr/>
      </w:pPr>
      <w:r>
        <w:rPr>
          <w:color w:val="000000"/>
          <w:sz w:val="28"/>
        </w:rPr>
        <w:t xml:space="preserve">Общее количество часов – 132; аудиторное количество часов – 52, из которых  </w:t>
      </w:r>
      <w:r>
        <w:rPr>
          <w:sz w:val="28"/>
        </w:rPr>
        <w:t>лекции – 24</w:t>
      </w:r>
      <w:r>
        <w:rPr>
          <w:color w:val="000000"/>
          <w:sz w:val="28"/>
        </w:rPr>
        <w:t xml:space="preserve">, включая управляемую самостоятельную работу  в объеме четырех часов, </w:t>
      </w:r>
      <w:r>
        <w:rPr>
          <w:sz w:val="28"/>
        </w:rPr>
        <w:t>практические занятия – 10</w:t>
      </w:r>
      <w:r>
        <w:rPr>
          <w:color w:val="000000"/>
          <w:sz w:val="28"/>
        </w:rPr>
        <w:t xml:space="preserve">, </w:t>
      </w:r>
      <w:r>
        <w:rPr>
          <w:sz w:val="28"/>
        </w:rPr>
        <w:t>семинарские занятия – 4</w:t>
      </w:r>
      <w:r>
        <w:rPr>
          <w:color w:val="000000"/>
          <w:sz w:val="28"/>
        </w:rPr>
        <w:t xml:space="preserve">, </w:t>
      </w:r>
      <w:r>
        <w:rPr>
          <w:sz w:val="28"/>
        </w:rPr>
        <w:t>лабораторные занятия –14</w:t>
      </w:r>
      <w:r>
        <w:rPr>
          <w:color w:val="000000"/>
          <w:sz w:val="28"/>
        </w:rPr>
        <w:t>. Форма отчётности – экзамен в  7-м семест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заочной формы получения образования отводится общее количество часов – 218, в том числе аудиторных часов – 10, из них: 6 часов лекционных, 2 часа практических, 2 часа лабораторных занятий. Проводится одна контрольная работа в виде выполнения творческого задания. Форма отчётности – экзамен в 9-м семестр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/>
          <w:b/>
          <w:caps/>
          <w:sz w:val="30"/>
          <w:szCs w:val="28"/>
          <w:highlight w:val="yellow"/>
        </w:rPr>
      </w:pPr>
      <w:r>
        <w:rPr>
          <w:b/>
          <w:caps/>
          <w:sz w:val="30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  <w:lang w:val="ru-RU"/>
        </w:rPr>
      </w:r>
    </w:p>
    <w:p>
      <w:pPr>
        <w:pStyle w:val="Heading2"/>
        <w:spacing w:before="120" w:after="120"/>
        <w:ind w:firstLine="709"/>
        <w:jc w:val="both"/>
        <w:rPr>
          <w:rFonts w:ascii="Times New Roman" w:hAnsi="Times New Roman" w:cs="Times New Roman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i w:val="false"/>
          <w:caps/>
          <w:lang w:val="ru-RU"/>
        </w:rPr>
      </w:r>
    </w:p>
    <w:p>
      <w:pPr>
        <w:pStyle w:val="Heading2"/>
        <w:spacing w:before="120" w:after="120"/>
        <w:ind w:firstLine="709"/>
        <w:jc w:val="both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Эволюция теорий одаренности в психологии </w:t>
      </w:r>
    </w:p>
    <w:p>
      <w:pPr>
        <w:pStyle w:val="Normal"/>
        <w:autoSpaceDE w:val="false"/>
        <w:ind w:firstLine="709"/>
        <w:jc w:val="both"/>
        <w:rPr>
          <w:rFonts w:ascii="BookAntiqua;Times New Roman" w:hAnsi="BookAntiqua;Times New Roman" w:eastAsia="Calibri" w:cs="BookAntiqua;Times New Roman"/>
          <w:sz w:val="22"/>
          <w:szCs w:val="22"/>
        </w:rPr>
      </w:pPr>
      <w:r>
        <w:rPr>
          <w:rFonts w:eastAsia="Calibri"/>
          <w:bCs/>
          <w:iCs/>
          <w:sz w:val="28"/>
          <w:szCs w:val="28"/>
        </w:rPr>
        <w:t>Психология одаренности и эволюция учения в истории философии и психологии.</w:t>
      </w:r>
      <w:r>
        <w:rPr>
          <w:rFonts w:eastAsia="Calibri" w:cs="BookAntiqua-BoldItalic" w:ascii="BookAntiqua-BoldItalic" w:hAnsi="BookAntiqua-BoldItalic"/>
          <w:b/>
          <w:bCs/>
          <w:i/>
          <w:iCs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Дискуссия о природе одаренности.</w:t>
      </w:r>
      <w:r>
        <w:rPr>
          <w:sz w:val="28"/>
          <w:szCs w:val="28"/>
        </w:rPr>
        <w:t xml:space="preserve"> Развитие взглядов на проблему одарённости в зарубежной психологии. </w:t>
      </w:r>
      <w:r>
        <w:rPr>
          <w:rFonts w:eastAsia="Calibri"/>
          <w:sz w:val="28"/>
          <w:szCs w:val="28"/>
        </w:rPr>
        <w:t>Психолого-педагогические и нравственно-правовые аспекты проблемы «насильственности таланта» в работах Ф. Гальтона.</w:t>
      </w:r>
      <w:r>
        <w:rPr>
          <w:rFonts w:eastAsia="Calibri" w:cs="BookAntiqua;Times New Roman" w:ascii="BookAntiqua;Times New Roman" w:hAnsi="BookAntiqua;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психодиагностического аппарата для исследования одаренности в ассоциативной психологии: Г. Россолимо, В.Вундт, А. Бине, Т Симон и др. Функционалистический подход к проблеме одаренности: В. Штерн, Л. Термен, П. Торренс, Гилфорд, Ч. Спирмен, Л. Терстоу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ифакторная структура понимания учеными феномена общей одаренности. Современные концепции одаренности: структура интеллекта Гилфорда, концепция одаренности Дж. Рензулли, концепция одаренности    Д. Фельдхьюсена, мультифакторная модель одаренности Монкса, пятифакторная модель одаренности Танненбаума, пентагональная имплицитная теория одаренности Р. Стернбе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глядов на проблему одарённости в российской психологии. Проблема общей одаренности и ее структуры в работах Б.М. Теплова,      В.Н. Дружинина, М.А. Холодной, Н.С. Лейтес.</w:t>
      </w:r>
      <w:r>
        <w:rPr>
          <w:rFonts w:eastAsia="Calibri"/>
          <w:sz w:val="28"/>
          <w:szCs w:val="28"/>
        </w:rPr>
        <w:t xml:space="preserve"> Исследование творческой одаренности в основополагающих трудах по психологии творчества           А.М. Матюшкина, Д.Б. Богоявленской и В.Д. Шадриков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Феноменология понятия одаренность в современной психолог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арённость в структуре способностей. Этимология понятия «способности». Классификации способностей. </w:t>
      </w:r>
      <w:r>
        <w:rPr>
          <w:rFonts w:eastAsia="Calibri"/>
          <w:sz w:val="28"/>
          <w:szCs w:val="28"/>
        </w:rPr>
        <w:t xml:space="preserve">Классификация уровней развития способностей и критерии индивидуальных разли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 «одарённость». Общая одарённость. Одарённый ребёнок. Критерии одарённости. Понятие «креативность».  Понятия «талант», «гениальность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иды одарённости. Критериальный аппарат классификаций видов одаренности. Характеристика видов одар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руктура одарённости. Составляющие общей одаренности: познавательная потребность, интеллект, креативность. Определение «познавательная потребность». Характеристики познавательной потребности. Этапы развития познавательной потребности (по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Юркевич)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Психометрические теории интеллекта и психодиагностика интеллектуальной одаренност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теллектуальная одарённос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щая характеристика интеллектуальной одарённости. Определения интеллекта. Подходы к пониманию проблемы интеллектуальных способностей в современной психологической науке. Взаимосвязь интеллекта и креативност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руктура интеллектуальной одарённости. Концепция </w:t>
      </w:r>
      <w:r>
        <w:rPr>
          <w:b w:val="false"/>
          <w:i w:val="false"/>
          <w:sz w:val="28"/>
          <w:szCs w:val="28"/>
          <w:lang w:val="ru-RU"/>
        </w:rPr>
        <w:t>возраст</w:t>
      </w:r>
      <w:r>
        <w:rPr>
          <w:b w:val="false"/>
          <w:i w:val="false"/>
          <w:sz w:val="28"/>
          <w:szCs w:val="28"/>
        </w:rPr>
        <w:t xml:space="preserve">ной одаренности Н.С. Лейтеса. 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теллектуальные вундеркинды. Ранний умственный подъём. Характеристика умственно одарённых детей. Возрастные основы умственного роста. Возрастное развитие активности. Взаимодействие индивидуального и возрастного в одарённости. Характеристика «вундеркиндов»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 xml:space="preserve">Теоретические основы традиционных тестов интеллек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сихометрическое» понимание интеллекта (факторный подход). Процедура составления теста. Роль исходной модели интеллекта. Виды моделей: однофакторная (Спирмен), многофакторная (от 6-7 до 120); Терстоун, Гилфорд и др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торные теории и средства диагностики интеллекта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фактор интеллекта. Прогрессивные матрицы Равена и тесты интеллекта Кеттелла как примеры факторного подхода к измерению интеллекта. Процедура тестирования интеллекта с помощью теста Раве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офакторные теории интеллекта. Тест структуры интеллекта Амтхауэра как отражение многофакторной теории. Область применения и особенности стимульного материала теста </w:t>
      </w:r>
      <w:r>
        <w:rPr>
          <w:sz w:val="28"/>
          <w:szCs w:val="28"/>
          <w:lang w:val="en-US"/>
        </w:rPr>
        <w:t>AIST</w:t>
      </w:r>
      <w:r>
        <w:rPr>
          <w:sz w:val="28"/>
          <w:szCs w:val="28"/>
        </w:rPr>
        <w:t xml:space="preserve">. Диагностика одаренности с помощью </w:t>
      </w:r>
      <w:r>
        <w:rPr>
          <w:sz w:val="28"/>
          <w:szCs w:val="28"/>
          <w:lang w:val="en-US"/>
        </w:rPr>
        <w:t>AIST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гнитивные модели интеллекта. Признание роли социальных условий в развитии интеллектуальных способностей. Бихевиористский подход к процедуре тестирования: регистра</w:t>
        <w:softHyphen/>
        <w:t>ция только конечного ответа. Использование когнитивной тео</w:t>
        <w:softHyphen/>
        <w:t>рии как результат неудовлетворенности бихевиористским подходом. Переход от нормо-ориентированных тестов (дающих распределение испытуемых по уровню способ</w:t>
        <w:softHyphen/>
        <w:t>ностей в соответствии с кривой Гаусса) к критериально-ориенти</w:t>
        <w:softHyphen/>
        <w:t xml:space="preserve">рованным теста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ие и “обыденные” модели интеллекта. Модель интеллекта Дж.Гилфорда. Структура интеллекта по Дж.Гилфор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ика традиционных тестов интелле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цепции креативности. Проблема перенесения тестовых моделей измерения интеллекта на измерение креативности. Дивергентное и конвергентное мышление. Диагностика креативности: тесты ДЖ. Гилфорда и Э. Торренс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 4 Нейрофизиологические теории интеллекта и конструирование диагностических средст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Нейрофизиологический» подход к исследованию интеллектуальн</w:t>
      </w:r>
      <w:r>
        <w:rPr>
          <w:sz w:val="28"/>
          <w:szCs w:val="28"/>
          <w:lang w:val="ru-RU"/>
        </w:rPr>
        <w:t xml:space="preserve">ой одаренности. </w:t>
      </w:r>
      <w:r>
        <w:rPr>
          <w:sz w:val="28"/>
          <w:szCs w:val="28"/>
        </w:rPr>
        <w:t xml:space="preserve"> Скорость, настойчивость и эффективность нервных процессов как основные показатели биологического интеллекта. Область применения и особенности стимульного материала тестов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йзенка. Диагностика одаренности с помощью тестов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йзенка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Соотношение психометрического, биологического и социального интеллекта. Социальный интеллект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иагностика социального интеллекта и прогноз поведения испытуемого</w:t>
      </w:r>
      <w:r>
        <w:rPr>
          <w:sz w:val="28"/>
          <w:szCs w:val="28"/>
          <w:lang w:val="ru-RU"/>
        </w:rPr>
        <w:t>.</w:t>
      </w:r>
      <w:r>
        <w:rPr>
          <w:sz w:val="28"/>
        </w:rPr>
        <w:t xml:space="preserve"> Фун</w:t>
        <w:softHyphen/>
        <w:t>кциональное и стадиальное развитие интеллекта, их соотношение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етодика исследования социального интеллекта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Дж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Гилфорда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но-исторический подход Л.С. Выготского к идентификации одаренности 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урно-историческая теория развития психики Л.С. Выготского как психологическая основа диагностики интеллекта. Динамическая теория одаренности. Диалектическое учение Л.С. Выготского о плюс- и минус-одаренности. Основные принципы динамической теории одаренности. Роль преграды в развитии одаренности. Учение Л.С. Выготского о зоне ближайшего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инамический подход к идентификации одаренности. Развитие диагноза по Л.С. Выготскому. Основные этапы диагностики нарушенного развития. Типологический диагноз как результат дифференциальной диагно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иагностика функционального развития интеллекта </w:t>
      </w:r>
      <w:r>
        <w:rPr>
          <w:sz w:val="28"/>
        </w:rPr>
        <w:t>(диагностика зоны актуального развития). Опыт российских исследо</w:t>
        <w:softHyphen/>
        <w:t>ваний интеллекта (Н.Ф. Талызина, Ю.Д. Бабаева и др.) Учет возрастных особенностей и ведущей деятельности при отборе диагностируемых действий. Выявление содержания отобранных действий. Разработка заданий, адекватных содержанию диагностируемых дей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Обыденные и </w:t>
      </w:r>
      <w:r>
        <w:rPr>
          <w:b/>
          <w:sz w:val="28"/>
          <w:szCs w:val="28"/>
          <w:lang w:val="en-US"/>
        </w:rPr>
        <w:t>soft</w:t>
      </w:r>
      <w:r>
        <w:rPr>
          <w:b/>
          <w:sz w:val="28"/>
          <w:szCs w:val="28"/>
        </w:rPr>
        <w:t xml:space="preserve">-теории одаренности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одель интеллект</w:t>
      </w:r>
      <w:r>
        <w:rPr>
          <w:sz w:val="28"/>
          <w:szCs w:val="28"/>
          <w:lang w:val="ru-RU"/>
        </w:rPr>
        <w:t>уальной одар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. </w:t>
      </w:r>
      <w:r>
        <w:rPr>
          <w:sz w:val="28"/>
          <w:szCs w:val="28"/>
        </w:rPr>
        <w:t>Стернберга. «Обыденный» подход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ернберга к пониманию сущности интеллекта. Особенности интеллекта одаренных детей по Стернбергу. Программы Стернберга по развитию интеллектуальной одар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дель интеллект</w:t>
      </w:r>
      <w:r>
        <w:rPr>
          <w:sz w:val="28"/>
          <w:szCs w:val="28"/>
          <w:lang w:val="ru-RU"/>
        </w:rPr>
        <w:t>уальной одаренности</w:t>
      </w:r>
      <w:r>
        <w:rPr>
          <w:sz w:val="28"/>
          <w:szCs w:val="28"/>
        </w:rPr>
        <w:t xml:space="preserve"> 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арднера. Критик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днером моделей «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». Основные компоненты интеллект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моциональный интеллект. Отечественные исследования в области эмоционального интеллект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ы исследования и развития интеллекта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Характеристика специальной одаренности </w:t>
      </w:r>
      <w:r>
        <w:rPr>
          <w:sz w:val="28"/>
          <w:szCs w:val="28"/>
        </w:rPr>
        <w:t>(УСР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Характеристика специальных способностей. Исследования соотношения общих и специальных способностей в работах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.Л. Рубинштей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следования соотношения общих и специальных способностей в работах зарубежных психологов (Ч. Спирмен,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 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рстоун). Виды одаренности: критерий дифференциации специальных способ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Языковая  и литературная одаренность. Языковая одаренность. Понятие языковой способности. Признаки дифференциации языковой способности и способности к языкам. Типы языковой способности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(Ю.А. Кабартов). Диагностика языковой способности. Психологические основы методики преподавания языка. Литературная одаренность. Понятие литературной одаренности. Структура литературной одаренности. Типология литературной одаренности. Характеристика личности с выдающимися литературными способностями. Диагностика  литературной одар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матическая одаренность. Математическая одаренность. Понятие математической одаренности. Исследования признаков и структуры математической одаренности в отечественной психологии (по С.А.Гуцановичу). Типы математических способностей (по В.Крутецкому). Уровни развития математической одар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узыкальная одаренность. Музыкальная одаренность. Понятие музыкальной одаренности. Исследования признаков и структуры музыкальной  одаренности в отечественной психологии. Характеристика личности с выдающимися музыкальными способностями. Диагностика музыкальной одарен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ая одаренность. Понятие технических способностей. Компоненты технической одаренности. Особенности технического мышления. Диагностика технических способностей. Методы развития технических способностей.</w:t>
      </w:r>
      <w:r>
        <w:rPr>
          <w:sz w:val="28"/>
          <w:szCs w:val="28"/>
          <w:lang w:val="ru-RU"/>
        </w:rPr>
        <w:t xml:space="preserve"> Киберодар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оторная одаренность. Понятие моторной одаренности. Факторы моторной одаренности. Диагностика моторной одарен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циальная (лидерская) одаренность. Понятие социальной (лидерской) одаренности. Структура социальной (лидерской) одаренности. Модель социального интеллекта. Диагностика социальной (лидерской) одаренности.</w:t>
      </w:r>
    </w:p>
    <w:p>
      <w:pPr>
        <w:pStyle w:val="TextBodyIndent"/>
        <w:spacing w:before="120" w:after="12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 Личность и возрастные особенности одаренных детей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растные особенности развития одаренности. Г</w:t>
      </w:r>
      <w:r>
        <w:rPr>
          <w:color w:val="000000"/>
          <w:sz w:val="28"/>
          <w:szCs w:val="28"/>
        </w:rPr>
        <w:t>лавные проблемы проявления одаренности. Характеристика возрастных особенностей одаренности. Циклограмма возрастных особенностей одаренност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Характерные особенности личности одаренного ребенка. </w:t>
      </w:r>
      <w:r>
        <w:rPr>
          <w:color w:val="000000"/>
          <w:sz w:val="28"/>
          <w:szCs w:val="28"/>
        </w:rPr>
        <w:t>Категориальный аппарат одаренности в исследованиях Н.С. Лейтес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. Категориальный аппарат одаренности в исследованиях М.А. Холодной. Особенности развития одаренных детей. Психологический портрет одаренного ребенка. Познавательная сфера одаренного ребенка. Психосоциальное развитие одаренного ребенка. Морально-нравственный эгоцентризм и коммуникативный эгоцентризм как компенсаторный механизм одиночества одаренного ребенка. Лидерские проявления одаренного ребенка. Картина физического развития одаренного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в онтогенезе. Этапы развития креативности. Кривая развития творческих способностей детей и подростков по Г. Гарднеру. Феномен угасания детской креативности. Фазы развития креативности в онтогенезе (Д.Б. Богоявленская, В.Н. Дружинин,                В.С. Юркевич). Сенситивный период развития исследовательской и репродуктивной позиции ребёнка (Е.П. Иль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творческого потенциала. Процесс творческого становления по Т.А. Барышеву, Ю.А. Жигалову: пробуждение; подражание, имитация; импликация; трансформация, гармо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развитие творческих способностей. Создание проблемной ситуации. Возрастные границы развития специальной одарён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ы развития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Основные тенденции образования одаренных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система формирования одаренности, как процесс развития одаренности, как результат становления одаренной личности. </w:t>
      </w:r>
      <w:r>
        <w:rPr>
          <w:rFonts w:eastAsia="Calibri"/>
          <w:sz w:val="28"/>
          <w:szCs w:val="28"/>
        </w:rPr>
        <w:t>Методы работы с одаренными детьми</w:t>
      </w:r>
      <w:r>
        <w:rPr>
          <w:sz w:val="28"/>
          <w:szCs w:val="28"/>
        </w:rPr>
        <w:t xml:space="preserve">: развивающие, активизирующие, игровые методы и технологии обучения одаренных детей; развитие коллективной познавательной деятельности; перенос акцента с обучающей деятельности преподавателя на познающую деятельность учащих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овационные подходы к обучению одаренных детей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ятельностный подход как основа организации образовательного процесса. Основные закономерности интеллектуально-личностно-деятельностного становления личности в процессе обучения: неудержимость, интегративность, системность, сензитивность, компенсатор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педагога и одаренного учащегося. </w:t>
      </w:r>
      <w:r>
        <w:rPr>
          <w:rFonts w:eastAsia="Calibri"/>
          <w:sz w:val="28"/>
          <w:szCs w:val="28"/>
        </w:rPr>
        <w:t>Подготовка педагога к взаимодействию с одаренными деть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0 Методы диагностики одаренности</w:t>
      </w:r>
      <w:r>
        <w:rPr>
          <w:sz w:val="28"/>
        </w:rPr>
        <w:t xml:space="preserve"> (УСР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е психодиагностики интеллекта для исследовательской и практической работы психолога. </w:t>
      </w:r>
      <w:r>
        <w:rPr>
          <w:rFonts w:eastAsia="Calibri"/>
          <w:sz w:val="28"/>
          <w:szCs w:val="28"/>
        </w:rPr>
        <w:t xml:space="preserve">Уровни проблематичности диагностики одаренности. </w:t>
      </w:r>
      <w:r>
        <w:rPr>
          <w:sz w:val="28"/>
        </w:rPr>
        <w:t>Качество психодиагностики одаренности: оценка, критика, альтернатив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крытие ребенком своей одаренности. Особенности личности высокоодаренного ребен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иходиагностический метод исследования творческих способностей и одаренности. Особенности работы практического психолога с одаренными. Творческая одаренность в развитии познавательных структу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ные особенности одаренности. Современные лонгитюдные исследования одаренности.</w:t>
      </w:r>
    </w:p>
    <w:p>
      <w:pPr>
        <w:pStyle w:val="Heading7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отношение наследственности и социальных условий в психологическом развитии человека. Возможности "срезового" и генетического методов при диагнос</w:t>
        <w:softHyphen/>
        <w:t>тике умственного развития. Необходимость генетического метода при диагностике зоны ближайшего развития. Понятие о возрастном нор</w:t>
        <w:softHyphen/>
        <w:t>мативе. Диагностика стадиального развития интеллекта</w:t>
      </w:r>
      <w:r>
        <w:rPr>
          <w:i/>
          <w:sz w:val="28"/>
        </w:rPr>
        <w:t xml:space="preserve">. </w:t>
      </w:r>
      <w:r>
        <w:rPr>
          <w:sz w:val="28"/>
        </w:rPr>
        <w:t>Разработка формирующих диагностических метод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агностический процесс и возможности использования традиционных тестов способностей для выявления одаренности. Особенности диагностической работы детского и школьного психолога. Изучение запроса на диагностику интеллекта и формулировка психологической проблемы. Выбор методологии и методик диагностики интеллекта. Психологический диагноз и прогноз развития интеллекта. Методические рекомендации и коррекционные программы. 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Особенности работы психолога с одаренным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одарённых детей. Неформализованные методы диагностики одаренности. Правила составления психологической характеристики одаренного ребенка на основе наблюдения. Лонгитюдные исследования одар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о-психологические аспекты воспитания одарённого ребёнка в школе. Роль коллектива в воспитании. Психологические условия эффективности воздействия коллектива на личность. Методы воспитания одаренных детей средствами творческого и интеллектуального труд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лияние семьи на формирование «Я-концепции» личности одаренного ребенка. Стиль семейного воспитания и его влияние на развитие ребенка.  Консультативная помощь семье, воспитывающей одаренного ребенка. Особые категории одарённых детей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проблемы одаренных детей. </w:t>
      </w:r>
      <w:r>
        <w:rPr>
          <w:color w:val="000000"/>
          <w:sz w:val="28"/>
          <w:szCs w:val="28"/>
        </w:rPr>
        <w:t>Спектр проблем одаренного ребенка. Личностное самоопределение: первичный выбор в проблемной ситуации, процессуальность самоопределения способностей и одаренности, профессиональное обучение, профессиональная адаптация, самореализация в труде. Факторы, определяющие профессиональный выбор. Профессиональная мотивация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2 Одаренность и патология 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Талант и гениальность – сходство и различия. Феноменология гениальности. Пороги гениальности. Гении-идиоты.</w:t>
      </w:r>
      <w:r>
        <w:rPr>
          <w:sz w:val="28"/>
          <w:szCs w:val="28"/>
        </w:rPr>
        <w:t xml:space="preserve"> Автобиографический метод изучения одарённости. Анализ творчества выдающихся людей. 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едство гениальности и помешательства. Взаимосвязь способности к творчеству и форм психических отклонений: эпилепсия, невроз, психоз. 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зучения взаимосвязи гениальности и помешательства. Распространённые заблуждения о взаимосвязи гениальности и помешательства. Неадаптивность – черта одарённости (Дж. Сели).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  <w:caps/>
          <w:sz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highlight w:val="yellow"/>
        </w:rPr>
      </w:pPr>
      <w:r>
        <w:rPr>
          <w:b/>
          <w:caps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  <w:t>Учебно-методическая карт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466"/>
        <w:gridCol w:w="567"/>
        <w:gridCol w:w="567"/>
        <w:gridCol w:w="567"/>
        <w:gridCol w:w="709"/>
        <w:gridCol w:w="709"/>
      </w:tblGrid>
      <w:tr>
        <w:trPr>
          <w:trHeight w:val="4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  Эволюция теорий одаренности в психолог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.1 </w:t>
            </w:r>
            <w:r>
              <w:rPr>
                <w:rFonts w:eastAsia="Calibri"/>
                <w:bCs/>
                <w:iCs/>
              </w:rPr>
              <w:t>Психология одаренности и эволюция учения в истории философии и психологии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eastAsia="Calibri"/>
              </w:rPr>
              <w:t>Создание психодиагностического аппарата для исследования одарен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.3 Развитие взглядов на проблему одарённости в российской психоло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  Феноменология понятия одаренность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Одарённость в структуре способностей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Виды одарённости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Структура одарённост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 Психометрические теории интеллекта и психодиагностика интеллектуальной одаренности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3.1 </w:t>
            </w:r>
            <w:r>
              <w:rPr/>
              <w:t>Интеллектуальная одарённость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3.2 </w:t>
            </w:r>
            <w:r>
              <w:rPr/>
              <w:t>Теоретические основы традиционных тестов интеллекта</w:t>
            </w:r>
          </w:p>
          <w:p>
            <w:pPr>
              <w:pStyle w:val="Normal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szCs w:val="28"/>
              </w:rPr>
              <w:t xml:space="preserve">3.3 </w:t>
            </w:r>
            <w:r>
              <w:rPr/>
              <w:t>Концепции и диагностика креатив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  Нейрофизиологические теории интеллекта и конструирование диагностических средств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4.1 «Нейрофизиологический» подход к исследованию интеллектуальной одаренност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4.2 Соотношение психометрического, биологического и социального интеллект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4"/>
                <w:highlight w:val="yellow"/>
              </w:rPr>
            </w:pPr>
            <w:r>
              <w:rPr/>
              <w:t>4.3 Диагностика социального интеллекта и прогноз поведения испытуем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5  Культурно-исторический подход Л.С. Выготского к идентификации одаренност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1. Динамическая теория одаренност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2. Динамический подход к идентификации одаренност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3. Диагностика функционального развития интеллек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Тема 6 Обыденные и </w:t>
            </w:r>
            <w:r>
              <w:rPr>
                <w:b/>
                <w:lang w:val="en-US"/>
              </w:rPr>
              <w:t>soft</w:t>
            </w:r>
            <w:r>
              <w:rPr>
                <w:b/>
              </w:rPr>
              <w:t xml:space="preserve">-теории одаренност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6.1 Модель интеллекта Р. Стернбер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6.2 Модель интеллекта Г. Гардне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6.3 Методы исследования и развития интеллек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7  Характеристика специальной одаре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1 Исследования соотношения общих и специальных способностей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2 Виды одаре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3 Диагностика специальной одарен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троль-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8  Личность и возрастные особенности одаренных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1 Возрастные особенности развития одаре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2 Характерные особенности личности одаренного ребенк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3 Целенаправленное развитие творческих способност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Тема 9  Основные тенденции образования одаренных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.1 Образование как система формирования одаренности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.2 Личностно-деятельностный подход как основа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.3 Особенности взаимодействия педагога и одаренного учащего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10  Методы диагностики одаренности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10.1 </w:t>
            </w:r>
            <w:r>
              <w:rPr>
                <w:rFonts w:eastAsia="Calibri"/>
              </w:rPr>
              <w:t>Уровни проблематичности диагностики одаренности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10.2 </w:t>
            </w:r>
            <w:r>
              <w:rPr>
                <w:rFonts w:eastAsia="Calibri"/>
              </w:rPr>
              <w:t>Психодиагностический метод исследования творческих способностей и одарен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/>
              <w:t>10.3 Диагностический проце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Тема 11  Особенности работы психолога с одаренным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11.1 Психологическое сопровождение одарённых детей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11.2 </w:t>
            </w:r>
            <w:r>
              <w:rPr>
                <w:color w:val="000000"/>
              </w:rPr>
              <w:t>Социально-психологические аспекты воспитания одарённого ребён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11.3 Основные проблемы одаренных дете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Тема 12  Одаренность и патология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12.1 </w:t>
            </w:r>
            <w:r>
              <w:rPr>
                <w:rFonts w:eastAsia="Calibri"/>
              </w:rPr>
              <w:t>Талант и гениальность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2.2 Взаимосвязь способности к творчеству и форм психических отклонений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2.3 Распространённые заблуждения о взаимосвязи гениальности и помешатель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</w:rPr>
      </w:pPr>
      <w:r>
        <w:rPr>
          <w:b/>
          <w:caps/>
          <w:sz w:val="28"/>
        </w:rPr>
        <w:t>Информационно-методическая ч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абораторных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712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я понятия одаренности в современной псих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712"/>
        <w:jc w:val="both"/>
        <w:rPr>
          <w:sz w:val="28"/>
          <w:szCs w:val="28"/>
        </w:rPr>
      </w:pPr>
      <w:r>
        <w:rPr>
          <w:sz w:val="28"/>
          <w:szCs w:val="28"/>
        </w:rPr>
        <w:t>Психометрические теории одаренности и психодиагностика интеллектуальной одар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ий подход Л.С. Выготского к идентификации одарен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71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орий одар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712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дар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712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специальной одар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71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сихолога с одаренным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еречень семинарских занятий и вопросы для обсуждения </w:t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7  Характеристика специальной одарен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иды одаренности: критерий дифференциации специальных способност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зыковая  и литературная одаренность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тематическая одаренность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зыкальная одаренность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ическая одаренность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торная одар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циальная (лидерская) одаренност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беродаренность.</w:t>
      </w:r>
    </w:p>
    <w:p>
      <w:pPr>
        <w:pStyle w:val="Normal"/>
        <w:widowControl w:val="false"/>
        <w:snapToGrid w:val="false"/>
        <w:ind w:right="-57"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0  Методы диагностики одарен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Значение психодиагностики интеллекта для исследовательской и практической работы психолога. </w:t>
      </w:r>
    </w:p>
    <w:p>
      <w:pPr>
        <w:pStyle w:val="Normal"/>
        <w:ind w:firstLine="709"/>
        <w:jc w:val="both"/>
        <w:rPr/>
      </w:pPr>
      <w:r>
        <w:rPr>
          <w:sz w:val="28"/>
        </w:rPr>
        <w:t>Качество психодиагностики интеллекта: оценка, критика, альтернатив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крытие ребенком своей одаренности. Особенности личности высокоодаренного ребен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сиходиагностический метод исследования творческих способностей и одар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отношение наследственности и социальных условий в психологическом развитии человека. Возможности "срезового" и генетического методов при диагнос</w:t>
        <w:softHyphen/>
        <w:t xml:space="preserve">тике умственного развития. Необходимость генетического метода при диагностике зоны ближайшего разви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агностический процесс и возможности использования традиционных тестов способностей.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Темы практических занятий</w:t>
      </w:r>
    </w:p>
    <w:p>
      <w:pPr>
        <w:pStyle w:val="Normal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 Психометрические теории интеллекта и психодиагностика интеллектуальной одаренности (6 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еста Амтхауэра для психодиагностики структуры интеллекта учащихся педагогически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ого профиля испытуемых и диагностического заключения по проф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учащимся о выборе профессии и проведение профакций о специальности психолога в школ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профессиональный выбор. Профессиональная мотив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  Методы диагностики одаренности (2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енности диагностической работы детского и школьного психо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учение запроса на диагностику интеллекта и формулировка психологической проблем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бор методологии и методик диагностики интелле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сихологический диагноз и прогноз развития интелл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Методические рекомендации и коррекцион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 Особенности работы психолога с одаренными (2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одарённых детей. Неформализованные методы диагностики одар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ие психологической характеристики одаренного ребенка на основе наблю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семьи на формирование «Я-концепции» личности одаренного ребенка. Стиль семейного воспитания и его влияние на развитие ребенка.  Консультативная помощь семье, воспитывающей одаренного ребенка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пектр проблем одаренного ребенка. Личностное самоопределение: первичный выбор в проблемной ситуации, процессуальность самоопределения способностей и одаренности, профессиональное обучение, профессиональная адаптация, самореализация в труд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</w:rPr>
      </w:pPr>
      <w:r>
        <w:rPr>
          <w:b/>
          <w:i/>
          <w:sz w:val="28"/>
        </w:rPr>
        <w:t>Формы контроля знаний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Реферативные работы. </w:t>
      </w:r>
    </w:p>
    <w:p>
      <w:pPr>
        <w:pStyle w:val="Normal"/>
        <w:ind w:left="357" w:hanging="0"/>
        <w:jc w:val="both"/>
        <w:rPr>
          <w:i/>
          <w:i/>
          <w:sz w:val="28"/>
        </w:rPr>
      </w:pPr>
      <w:r>
        <w:rPr>
          <w:sz w:val="28"/>
          <w:szCs w:val="28"/>
        </w:rPr>
        <w:t>Тема 7  Характеристика специальной одарен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sz w:val="28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2  </w:t>
      </w:r>
      <w:r>
        <w:rPr>
          <w:i/>
          <w:sz w:val="28"/>
          <w:szCs w:val="28"/>
        </w:rPr>
        <w:t>Лабораторно-учебные пособ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4"/>
        </w:rPr>
        <w:t>Создание 2-х практических руководств к использованию методик выявления одаренности в профессиональной деятельности специалиста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4"/>
        </w:rPr>
      </w:pPr>
      <w:r>
        <w:rPr>
          <w:i/>
          <w:sz w:val="28"/>
          <w:szCs w:val="24"/>
        </w:rPr>
        <w:t>3 Компьютерное онлайн-тестирование</w:t>
      </w:r>
      <w:r>
        <w:rPr>
          <w:i/>
          <w:sz w:val="28"/>
          <w:szCs w:val="28"/>
        </w:rPr>
        <w:t xml:space="preserve"> в системе ДОТ</w:t>
      </w:r>
      <w:r>
        <w:rPr>
          <w:sz w:val="28"/>
          <w:szCs w:val="28"/>
        </w:rPr>
        <w:t xml:space="preserve"> университета по адресу http://dot.gsu.by/mod/quiz/view.php?id=64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еферативных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рактеристика </w:t>
      </w:r>
      <w:r>
        <w:rPr>
          <w:sz w:val="28"/>
          <w:szCs w:val="28"/>
          <w:lang w:val="ru-RU"/>
        </w:rPr>
        <w:t xml:space="preserve">общих и </w:t>
      </w:r>
      <w:r>
        <w:rPr>
          <w:sz w:val="28"/>
          <w:szCs w:val="28"/>
        </w:rPr>
        <w:t xml:space="preserve">специальных способностей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сследования соотношения общих и специальных способностей в рабо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Л. Рубинштей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ния соотношения общих и специальных способностей в работах зарубежных психологов (Ч. Спирмен,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 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рстоун)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иды одаренности: критерий дифференциации специальных способностей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зыковая одаренность. Понятие языковой способност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ки дифференциации языковой способности и способности к языкам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пы языковой способности (Ю.А. Кабартов). Диагностика языковой способност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сихологические основы методики преподавания языка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тературная одаренность. Структура литературной одаренност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пология литературной одаренност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рактеристика личности с выдающимися литературными способностям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иагностика  литературной одаренности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матическая одаренность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ния признаков и структуры математической одаренности в психологии (по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уцановичу)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математических способностей (по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утецкому). Уровни развития математической одаренности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зыкальная одаренность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следования признаков и структуры музыкальной  одаренности в отечественной психологи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чности с выдающимися музыкальными способностями. Диагностика музыкальной одаренности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ическая одаренность. Компоненты технической одаренност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енности технического мышления. Диагностика технических способностей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ы развития технических способнос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беродаренность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торная одаренность. Факторы моторной одаренности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агностика моторной одаренност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циальная (лидерская) одаренность. Структура социальной (лидерской) одаренности.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дель социального интеллекта. Диагностика социальной (лидерской) одарен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лабораторно-учебных пособ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4"/>
        </w:rPr>
        <w:t>Создание 2-х практических руководств к использованию тестовых методик выявления одаренности и креативности школьников в профессиональной деятельности специалиста (тесты по указанию преподавателя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Компьютерное онлайн-тестирова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ся в системе ДОТ университета по адресу </w:t>
      </w:r>
      <w:hyperlink r:id="rId2">
        <w:r>
          <w:rPr>
            <w:rStyle w:val="InternetLink"/>
            <w:sz w:val="28"/>
            <w:szCs w:val="28"/>
          </w:rPr>
          <w:t>http://dot.gsu.by/mod/quiz/view.php?id=646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нировочный вариант (многократно до усвоения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контрольный вариант (две попытки – засчитывается лучший вариант ответ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хуровневые задания к темам, выносимым на УС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32"/>
        <w:gridCol w:w="2289"/>
        <w:gridCol w:w="1964"/>
        <w:gridCol w:w="239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на уровне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 Характеристика специальной одарен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дирование темы по рекомендуемой литерату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к ответам однокурсников на семинаре или задавание вопросов к ним</w:t>
            </w:r>
          </w:p>
        </w:tc>
      </w:tr>
      <w:tr>
        <w:trPr>
          <w:trHeight w:val="6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 на семинаре (создание видеопрезентаций)</w:t>
            </w:r>
          </w:p>
        </w:tc>
      </w:tr>
      <w:tr>
        <w:trPr>
          <w:trHeight w:val="6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полученных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учащихся педклассов </w:t>
            </w:r>
          </w:p>
        </w:tc>
      </w:tr>
      <w:tr>
        <w:trPr>
          <w:trHeight w:val="4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0  Методы диагностики одар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фессиональная работа с тестом структуры интелл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мтхауэ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естирование и ознакомление с результатами по методическому руководству</w:t>
            </w:r>
          </w:p>
        </w:tc>
      </w:tr>
      <w:tr>
        <w:trPr>
          <w:trHeight w:val="3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 педклассов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полученных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гностических заключений и проведение профконсульта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уемая </w:t>
      </w:r>
      <w:r>
        <w:rPr>
          <w:rFonts w:cs="Times New Roman" w:ascii="Times New Roman" w:hAnsi="Times New Roman"/>
        </w:rPr>
        <w:t>литерату</w:t>
      </w:r>
      <w:r>
        <w:rPr>
          <w:rFonts w:cs="Times New Roman" w:ascii="Times New Roman" w:hAnsi="Times New Roman"/>
          <w:lang w:val="ru-RU"/>
        </w:rPr>
        <w:t>ра (о</w:t>
      </w:r>
      <w:r>
        <w:rPr>
          <w:rFonts w:cs="Times New Roman" w:ascii="Times New Roman" w:hAnsi="Times New Roman"/>
        </w:rPr>
        <w:t>сновн</w:t>
      </w:r>
      <w:r>
        <w:rPr>
          <w:rFonts w:cs="Times New Roman" w:ascii="Times New Roman" w:hAnsi="Times New Roman"/>
          <w:lang w:val="ru-RU"/>
        </w:rPr>
        <w:t>ая)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далев, А.А. Общая психодиагностика / А.А/ Бодалев, В.В. Столин. – СПб.: Питер, 2000. – 404 с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ьбух, Ю.З. Умственно одарённый ребенок. Психология, диагностика, педагогика / Ю.З. Гильбух. – М., 1992. – 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, В.Н. Психология общих способностей / В.Н. Дружинин СПб. : Питер, 1999. – 36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ин, Е.П. Психология творчества, креативности, одарённости / Е.П. Ильин. – СПб. : Питер, 2009. – 434 с.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ак, Я. Психодиагностика: проблемы содержания и методов / Я. Лаак. – М., 1996. – 384 с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Лейтес, Н.С. Возрастная одарённость школьников / Н.С. Лейтес. – М.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Немов Р.С. Психология : в 3 т. / Р.С. Немов. – М., 1999. – Ч III : Психодиагностика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Основные современные концепции творчества и одарённости / под ред. Д.Б.  Богоявленской. – М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образования / под ред. И.В. Дубровиной. – М., 1998. – 5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диагностика / под ред. К.М. Гуревича, Е.М. Борисовой. – М., 1997. – 304 с.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сихология одарённости детей и подростков : учеб. пособие для студ. высш. и сред. пед. учеб. заведений / под ред. Н.С. Лейтес. – М. : Академия, 2000. – 336 с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Психология одарённости : от теории к практике / под ред.               Д.В. Ушакова. – М., 2000. – 80 с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Савенков, А.И. Детская одарённость: развитие средствами искусства / А.И. Савенков. – М. : Педагогическое общество России, 1999. – 220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Сборник программ учебных дисциплин подготовки дипломированных специалистов-психологов по специализации «Педагогическая психология и практика в сфере образования» / под ред. И.И. Ильясова. – М., 1997.  – 213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Талызина, Н.Ф. Педагогическая психология : Психодиагностика интеллекта / Н.Ф. Талызина, Ю.В. Карпов. М., 1987. – 63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мелев, А.Г. Основы психодиагностики / А.Г. Шмелёв [и др.]. – М., 1996. – 544 с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Штерн, В. Умственная одарённость : психологические методы испытания умственной одарённости в их применении к детям школьного возраста / В. Штерн. – СПб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ернберг, Р.Дж. Отточите свой интеллект / Р.Дж. Штернберг // пер. с англ. – Мн., 2000. – 544 с.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уемая </w:t>
      </w:r>
      <w:r>
        <w:rPr>
          <w:sz w:val="28"/>
          <w:szCs w:val="28"/>
        </w:rPr>
        <w:t>литера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</w:t>
      </w:r>
      <w:r>
        <w:rPr>
          <w:sz w:val="28"/>
          <w:szCs w:val="28"/>
        </w:rPr>
        <w:t>ополнительная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Богоявленская, Д.Б. Одарённость и проблемы её идентификации: психология детства / Д.Б. Богоявленская, М.Е. Богоявленская // Психологическая наука и образование. – 2000. – № 4. – с. 5-1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сихологию / под ред. А.В. Петровского. – М., 199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фруа, Ж. Что такое психология : в 2 т. / Ж. Годфруа. –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рановская, Р.М. Элементы практической психологии / Р.М. Грановская. – Л., 19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Ларикова, Л.И. Социальная адаптация одарённых детей / Л.И. Ларикова // Журнал прикладной психологии. – 2002. – №1. – с. 32-3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йтес, Н.С. О признаках детской одарённости / Н.С. Лейтес // Вопросы психологии. – 2003. – № 4. – с. 13-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Малахова, И.А. Развитие личности. Способность к творчеству, одарённость, талант : пособие для педагогов, кл. рук., психологов общеобразовательных шк., педагогов-организаторов внешкольных учреждений : в 2 ч. / И.А. Малахова. – Мн. : Бел. навука, 2002. – Ч I. – 15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, Н.Г. Соотношение интеллектуального и творческого компонентов одарённости / Н.Г. Маркова // Психологическая наука и образование. – 2002. – № 1. – с. 51-5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арённые девочки и мальчики : Различия между ними // Современная школа. – 2000. – №4-6. – с. 36-4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знавательные процессы и способности в обучении / под ред.      В.Д. Шадрикова. – М.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 Детская одарённость как теоретическая проблема / А.И. Савенков // Современная школа. – 2000. – №4-6. – с. 72-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авенков, А.И. Развитие детской одарённости в образовательной среде / А.И. Савенков // Развитие личности. – 2002. – №3. – с. 113-1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Основы психологии / Л.Д. Столяренко. – Р/нД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Трудности в учении одарённых школьников : психология // Вопросы психологии. – 2003. – №3. – с. 132-14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Чудновский, В.Э. Одарённость: дар или испытание / В.Э. Чудновский. – М.,  1990. – 75 с.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ии  (протокол № ____ от ________ 201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очной формы получения образования</w:t>
      </w:r>
    </w:p>
    <w:p>
      <w:pPr>
        <w:pStyle w:val="Normal"/>
        <w:ind w:lef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466"/>
        <w:gridCol w:w="567"/>
        <w:gridCol w:w="567"/>
        <w:gridCol w:w="567"/>
        <w:gridCol w:w="709"/>
        <w:gridCol w:w="709"/>
      </w:tblGrid>
      <w:tr>
        <w:trPr>
          <w:trHeight w:val="4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  Эволюция теорий одаренности в психолог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.1 </w:t>
            </w:r>
            <w:r>
              <w:rPr>
                <w:rFonts w:eastAsia="Calibri"/>
                <w:bCs/>
                <w:iCs/>
              </w:rPr>
              <w:t>Психология одаренности и эволюция учения в истории философии и психологии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eastAsia="Calibri"/>
              </w:rPr>
              <w:t>Создание психодиагностического аппарата для исследования одарен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.3 Развитие взглядов на проблему одарённости в российской психоло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  Феноменология понятия одаренность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rPr/>
            </w:pPr>
            <w:r>
              <w:rPr/>
              <w:t>Одарённость в структуре способностей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rPr/>
            </w:pPr>
            <w:r>
              <w:rPr/>
              <w:t>Виды одарённости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rPr/>
            </w:pPr>
            <w:r>
              <w:rPr/>
              <w:t>Структура одарённост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Экспресс-тетсиро-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 Психометрические теории интеллекта и психодиагностика интеллектуальной одаренности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3.1 </w:t>
            </w:r>
            <w:r>
              <w:rPr/>
              <w:t>Интеллектуальная одарённость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3.2 </w:t>
            </w:r>
            <w:r>
              <w:rPr/>
              <w:t>Теоретические основы традиционных тестов интеллекта</w:t>
            </w:r>
          </w:p>
          <w:p>
            <w:pPr>
              <w:pStyle w:val="Normal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szCs w:val="28"/>
              </w:rPr>
              <w:t xml:space="preserve">3.3 </w:t>
            </w:r>
            <w:r>
              <w:rPr/>
              <w:t>Концепции и диагностика креатив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  Нейрофизиологические теории интеллекта и конструирование диагностических средств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4.1 «Нейрофизиологический» подход к исследованию интеллектуальной одаренност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4.2 Соотношение психометрического, биологического и социального интеллект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4"/>
                <w:highlight w:val="yellow"/>
              </w:rPr>
            </w:pPr>
            <w:r>
              <w:rPr/>
              <w:t>4.3 Диагностика социального интеллекта и прогноз поведения испытуем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5  Культурно-исторический подход Л.С. Выготского к идентификации одаренност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1. Динамическая теория одаренност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2. Динамический подход к идентификации одаренност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3. Диагностика функционального развития интеллек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Тема 6 Обыденные и </w:t>
            </w:r>
            <w:r>
              <w:rPr>
                <w:b/>
                <w:lang w:val="en-US"/>
              </w:rPr>
              <w:t>soft</w:t>
            </w:r>
            <w:r>
              <w:rPr>
                <w:b/>
              </w:rPr>
              <w:t xml:space="preserve">-теории одаренност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6.1 Модель интеллекта Р. Стернбер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6.2 Модель интеллекта Г. Гардне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6.3 Методы исследования и развития интеллек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7  Характеристика специальной одаре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1 Исследования соотношения общих и специальных способностей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2 Виды одаре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3 Диагностика специальной одарен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8  Личность и возрастные особенности одаренных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1 Возрастные особенности развития одаре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2 Характерные особенности личности одаренного ребенк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.3 Целенаправленное развитие творческих способност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Тема 9  Основные тенденции образования одаренных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.1 Образование как система формирования одаренности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.2 Личностно-деятельностный подход как основа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.3 Особенности взаимодействия педагога и одаренного учащего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10  Методы диагностики одаренности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10.1 </w:t>
            </w:r>
            <w:r>
              <w:rPr>
                <w:rFonts w:eastAsia="Calibri"/>
              </w:rPr>
              <w:t>Уровни проблематичности диагностики одаренности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10.2 </w:t>
            </w:r>
            <w:r>
              <w:rPr>
                <w:rFonts w:eastAsia="Calibri"/>
              </w:rPr>
              <w:t>Психодиагностический метод исследования творческих способностей и одарен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/>
              <w:t>10.3 Диагностический проце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Тема 11  Особенности работы психолога с одаренными</w:t>
            </w:r>
          </w:p>
          <w:p>
            <w:pPr>
              <w:pStyle w:val="Normal"/>
              <w:ind w:right="-57" w:hanging="0"/>
              <w:jc w:val="both"/>
              <w:rPr>
                <w:highlight w:val="yellow"/>
              </w:rPr>
            </w:pPr>
            <w:r>
              <w:rPr/>
              <w:t>11.1 Психологическое сопровождение одарённых детей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11.2 </w:t>
            </w:r>
            <w:r>
              <w:rPr>
                <w:color w:val="000000"/>
              </w:rPr>
              <w:t>Социально-психологические аспекты воспитания одарённого ребён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11.3 Основные проблемы одаренных дете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Тема 12  Одаренность и патология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12.1 </w:t>
            </w:r>
            <w:r>
              <w:rPr>
                <w:rFonts w:eastAsia="Calibri"/>
              </w:rPr>
              <w:t>Талант и гениальность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2.2 Взаимосвязь способности к творчеству и форм психических отклонений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2.3 Распространённые заблуждения о взаимосвязи гениальности и помешатель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</w:tbl>
    <w:p>
      <w:pPr>
        <w:pStyle w:val="Normal1"/>
        <w:spacing w:lineRule="auto" w:line="240"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ind w:firstLine="720"/>
        <w:jc w:val="right"/>
        <w:rPr/>
      </w:pPr>
      <w:r>
        <w:rPr/>
        <w:t>______________А.А. Лытко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708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ояснительная записка"/>
    <w:basedOn w:val="34"/>
    <w:qFormat/>
    <w:pPr>
      <w:spacing w:before="0" w:after="0"/>
      <w:ind w:left="57" w:firstLine="284"/>
      <w:jc w:val="both"/>
    </w:pPr>
    <w:rPr>
      <w:sz w:val="24"/>
      <w:szCs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.gsu.by/mod/quiz/view.php?id=646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0:00Z</dcterms:created>
  <dc:creator>жеребцов</dc:creator>
  <dc:description/>
  <cp:keywords/>
  <dc:language>en-US</dc:language>
  <cp:lastModifiedBy>Svetlana Kurachenko</cp:lastModifiedBy>
  <cp:lastPrinted>2016-10-10T22:37:00Z</cp:lastPrinted>
  <dcterms:modified xsi:type="dcterms:W3CDTF">2017-04-27T07:46:00Z</dcterms:modified>
  <cp:revision>23</cp:revision>
  <dc:subject/>
  <dc:title/>
</cp:coreProperties>
</file>